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一本好书》精品图书进山村校园项目管理协议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深圳市鹏博爱心互助协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乙方：                  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《一本好书》精品图书进山村校园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主要针对山区学校已经配备有图书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但因图书室已建立多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许多图书比较成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图书的质量及可读性不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了让山区孩子读到新的课外图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读到更好的精品图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，深圳市鹏博爱心互助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整合社会各方资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春草行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的基础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启动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  <w:t>《</w:t>
      </w:r>
      <w:r>
        <w:rPr>
          <w:rStyle w:val="StrongEmphasis"/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一本好书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》</w:t>
      </w:r>
      <w:r>
        <w:rPr>
          <w:rStyle w:val="StrongEmphasis"/>
          <w:rFonts w:ascii="Helvetica Neue;Segoe Print" w:hAnsi="Helvetica Neue;Segoe Print" w:cs="Helvetica Neue;Segoe Print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精品图书进山村校园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让每一本书都是必读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为更多的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区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增加精品图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，给孩子们送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  <w:lang w:eastAsia="zh-CN"/>
        </w:rPr>
        <w:t>更好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精神食粮。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bidi="ar"/>
        </w:rPr>
        <w:t>为了加强图书室的管理，让图书室落实到实处，特定以下管理条例：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一、所有申请援建学校必须安排老师负责图书室的管理；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二、每个星期每一个班至少安排一节阅读课；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三、每个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kern w:val="0"/>
          <w:sz w:val="28"/>
          <w:szCs w:val="28"/>
          <w:lang w:bidi="ar"/>
        </w:rPr>
        <w:t>号前学校必须到协会论坛图书室专用版反馈本月图书室的使用情况（至少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张照片）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反馈时间为三年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(30</w:t>
      </w:r>
      <w:r>
        <w:rPr>
          <w:rFonts w:ascii="宋体" w:hAnsi="宋体" w:cs="宋体"/>
          <w:kern w:val="0"/>
          <w:sz w:val="28"/>
          <w:szCs w:val="28"/>
          <w:lang w:bidi="ar"/>
        </w:rPr>
        <w:t>个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),</w:t>
      </w:r>
      <w:r>
        <w:rPr>
          <w:rFonts w:ascii="宋体" w:hAnsi="宋体" w:cs="宋体"/>
          <w:kern w:val="0"/>
          <w:sz w:val="28"/>
          <w:szCs w:val="28"/>
          <w:lang w:bidi="ar"/>
        </w:rPr>
        <w:t>从援建成功当月开始计算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如中途因特殊原因停止使用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反馈时间将顺延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满三年后学校可自行决定是否继续反馈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如继续按要求反馈并获得当年满分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协会将适当奖励新书予以补充图书室；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四</w:t>
      </w:r>
      <w:r>
        <w:rPr>
          <w:rFonts w:ascii="宋体" w:hAnsi="宋体" w:cs="宋体"/>
          <w:kern w:val="0"/>
          <w:sz w:val="28"/>
          <w:szCs w:val="28"/>
          <w:lang w:bidi="ar"/>
        </w:rPr>
        <w:t>、对管理不到位，不按要求开放给学生阅读的学校将予以批评，如果连续两个月未反馈图书室使用情况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协会保留收回图书及硬件设施的权利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对一年内三次评分不合格的学校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协会将在网络上公示其不诚信记录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kern w:val="0"/>
          <w:sz w:val="28"/>
          <w:szCs w:val="28"/>
          <w:lang w:bidi="ar"/>
        </w:rPr>
        <w:t>包括学校名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校长姓名和管理员姓名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);</w:t>
        <w:br/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五</w:t>
      </w:r>
      <w:r>
        <w:rPr>
          <w:rFonts w:ascii="宋体" w:hAnsi="宋体" w:cs="宋体"/>
          <w:kern w:val="0"/>
          <w:sz w:val="28"/>
          <w:szCs w:val="28"/>
          <w:lang w:bidi="ar"/>
        </w:rPr>
        <w:t>、负责反馈老师发生变动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请主动告之甲方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lang w:bidi="ar"/>
        </w:rPr>
        <w:t>并对接替工作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的</w:t>
      </w:r>
      <w:r>
        <w:rPr>
          <w:rFonts w:ascii="宋体" w:hAnsi="宋体" w:cs="宋体"/>
          <w:kern w:val="0"/>
          <w:sz w:val="28"/>
          <w:szCs w:val="28"/>
          <w:lang w:bidi="ar"/>
        </w:rPr>
        <w:t>老师进行工作交接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bidi="ar"/>
        </w:rPr>
        <w:t>并教会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其在</w:t>
      </w:r>
      <w:r>
        <w:rPr>
          <w:rFonts w:ascii="宋体" w:hAnsi="宋体" w:cs="宋体"/>
          <w:kern w:val="0"/>
          <w:sz w:val="28"/>
          <w:szCs w:val="28"/>
          <w:lang w:bidi="ar"/>
        </w:rPr>
        <w:t>论坛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上</w:t>
      </w:r>
      <w:r>
        <w:rPr>
          <w:rFonts w:ascii="宋体" w:hAnsi="宋体" w:cs="宋体"/>
          <w:kern w:val="0"/>
          <w:sz w:val="28"/>
          <w:szCs w:val="28"/>
          <w:lang w:bidi="ar"/>
        </w:rPr>
        <w:t>反馈的系列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协议一式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方盖章（签字）后生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深圳市鹏博爱心互助协会             乙方：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月  日                          年   月    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47:00Z</dcterms:created>
  <dc:creator>Administrator</dc:creator>
  <dc:description/>
  <dc:language>en-US</dc:language>
  <cp:lastModifiedBy>鹏博助学</cp:lastModifiedBy>
  <dcterms:modified xsi:type="dcterms:W3CDTF">2018-10-05T07:19:11Z</dcterms:modified>
  <cp:revision>2</cp:revision>
  <dc:subject/>
  <dc:title>《春草行动》-百校图书室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